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right="21" w:hanging="0"/>
        <w:rPr>
          <w:sz w:val="26"/>
        </w:rPr>
      </w:pPr>
      <w:r>
        <w:rPr>
          <w:sz w:val="26"/>
        </w:rPr>
      </w:r>
    </w:p>
    <w:tbl>
      <w:tblPr>
        <w:tblW w:w="93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75"/>
      </w:tblGrid>
      <w:tr>
        <w:trPr>
          <w:trHeight w:val="3969" w:hRule="atLeast"/>
        </w:trPr>
        <w:tc>
          <w:tcPr>
            <w:tcW w:w="510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_______________________________________  -  член НП ОПО РК (СРО) в лице руководителя ____________________________________________________________________, действующее на основании Устава, доверяет _____________________________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олжность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______________________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)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аспорт  №                        выдан                                        ) представлять интересы ООО ____________________________________ при проведении Некоммерческим партнерством  «Объединение проектных организаций Республики Карелия (СРО)» мероприятий по проведению проверки соблюдения членами НП ОПО РК (СРО) требований к выдаче свидетельств о допуске к работам, требований стандартов саморегулируемых организаций и правил саморегулирования, в том числе: предоставлять и получать документы, давать необходимые пояснения, участвовать в производстве по делам об административном правонарушении (при выявлении), подписывать акты и иные документы, осуществлять иные полномочия в рамках настоящего поручения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ая доверенность совершена в г. Петрозаводск  и  действительна по ________________________________года без права передовер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 ___________________________________ удостоверяю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 сотрудника ООО)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__________________</w:t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80" w:after="0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5:00Z</dcterms:created>
  <dc:creator>Горянов</dc:creator>
  <dc:description/>
  <dc:language>en-US</dc:language>
  <cp:lastModifiedBy>Lenkova</cp:lastModifiedBy>
  <cp:lastPrinted>2009-11-09T15:02:00Z</cp:lastPrinted>
  <dcterms:modified xsi:type="dcterms:W3CDTF">2010-04-26T06:55:00Z</dcterms:modified>
  <cp:revision>2</cp:revision>
  <dc:subject/>
  <dc:title/>
</cp:coreProperties>
</file>